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MB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Sep 2017, North Petro Vietnam Fertilizer &amp; Chemicals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holding extraordinary General Meeting of Shareholders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Expected in Oc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 Submit the extraordinary General Meeting of Shareholders dismissal of Mr. Vu Phuong Nam from position of member of Supervisory Board for term of 2016 – 2021 and appointment of a replacement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2: Authorizing Director to assist to hold the extraordinary General Meeting of Shareholders in accordance with the law and rul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1T07:11:00Z</dcterms:modified>
  <cp:revision>326</cp:revision>
  <dc:subject/>
  <dc:title>LO5: General Mandate 2016</dc:title>
</cp:coreProperties>
</file>